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Пин 2.4.1.3049-13 (с изм. от 04.04.2014)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оссии 29 мая 2013 г. N 28564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АЯ СЛУЖБА ПО НАДЗОРУ В СФЕРЕ ЗАЩИТЫ </w:t>
        <w:br/>
        <w:t>ПРАВ ПОТРЕБИТЕЛЕЙ И БЛАГОПОЛУЧИЯ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ГОСУДАРСТВЕННЫЙ САНИТАРНЫЙ ВРАЧ </w:t>
        <w:br/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5 мая 2013 г. N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анПин 2.4.1.3049-13 </w:t>
        <w:br/>
        <w:t>"Санитарно-эпидемиологические требования к устройству,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 изм., внесенными Решением Верховного Суда РФ </w:t>
        <w:br/>
        <w:t>от 04.04.2014 N АКПИ14-28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.ОНИ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санитарного вр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я 2013 г. N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ИТАРНО-ЭПИДЕМИОЛОГИЧЕСКИЕ ТРЕБОВАНИЯ </w:t>
        <w:br/>
        <w:t>К УСТРОЙСТВУ, СОДЕРЖАНИЮ И ОРГАНИЗАЦИИ РЕЖИМА РАБОТЫ </w:t>
        <w:br/>
        <w:t>ДОШКОЛЬНЫХ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итарно-эпидемиологические правила и нормат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ПиН 2.4.1.3049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 изм., внесенными Решением Верховного Суда РФ </w:t>
        <w:br/>
        <w:t>от 04.04.2014 N АКПИ14-28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 и область при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 размещения дошкольных образовательных организац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ю и содержанию территор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м, их оборудованию и содержани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му и искусственному освещению помещ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плению и вентиля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ю и канализ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ит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у детей в дошкольные образовательные организ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ежима д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физического воспит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й гигиене персо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Рекомендации - добровольного исполнения, не носят обязатель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18414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27360"/>
                        </a:xfrm>
                        <a:prstGeom prst="rect">
                          <a:avLst/>
                        </a:prstGeom>
                        <a:solidFill>
                          <a:srgbClr val="cd0d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0d24" stroked="f" o:allowincell="f" style="position:absolute;margin-left:0pt;margin-top:-2.2pt;width:408.15pt;height:2.1pt;mso-wrap-style:none;v-text-anchor:middle;mso-position-vertical:top">
                <v:fill o:detectmouseclick="t" type="solid" color2="#32f2d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ункт 1.9 признан недействующим в части, определяющей установленные в этом пункте нормативы исходя из площади (групповой) игровой комнаты на одного ребенка, фактически находящегося в группе, Решением Верховного Суда РФ от 04.04.2014 N АКПИ14-28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18414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27360"/>
                        </a:xfrm>
                        <a:prstGeom prst="rect">
                          <a:avLst/>
                        </a:prstGeom>
                        <a:solidFill>
                          <a:srgbClr val="cd0d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0d24" stroked="f" o:allowincell="f" style="position:absolute;margin-left:0pt;margin-top:-2.2pt;width:408.15pt;height:2.1pt;mso-wrap-style:none;v-text-anchor:middle;mso-position-vertical:top">
                <v:fill o:detectmouseclick="t" type="solid" color2="#32f2d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с тяжелыми нарушениями речи - 6 и 10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лухих детей - 6 детей для обеих возрастных груп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лабослышащих детей - 6 и 8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лепых детей - 6 детей для обеих возрастных груп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лабовидящих детей, для детей с амблиопией, косоглазием - 6 и 10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с нарушениями опорно-двигательного аппарата - 6 и 8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с задержкой психического развития - 6 и 10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с умственной отсталостью легкой степени - 6 и 10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с аутизмом только в возрасте старше 3 лет - 5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с иными ограниченными возможностями здоровья - 10 и 15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количество детей в группах комбинированной направл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рше 3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азмещению дошко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борудованию и содержанию террит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х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На территории хозяйственной зоны возможно размещение овощехранил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Требования к зданию, помещениям, оборуд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содерж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ячейки для детей до 3-х лет располагаются на 1-м эта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4. Допускается установка посудомоечной машины в буфетных групповых ячей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комната для проведения учебных занятий, игр и питан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туалетная (с умывальной) дл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Требования к внутренней отделке помещений дошко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Требования к размещению оборудования в помещ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х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девальные оборудуются шкафами для верхней одежды детей и персо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меры столов и стульев для детей раннего</w:t>
      </w:r>
    </w:p>
    <w:p>
      <w:pPr>
        <w:pStyle w:val="Normal"/>
        <w:spacing w:lineRule="auto" w:line="240" w:before="0" w:after="0"/>
        <w:rPr/>
      </w:pPr>
      <w:r>
        <w:rPr/>
        <w:t>возраста и дошкольного возраста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1824"/>
        <w:gridCol w:w="2248"/>
        <w:gridCol w:w="1707"/>
      </w:tblGrid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оста детей (мм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ебели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стола (мм)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стула </w:t>
              <w:br/>
              <w:t>(мм)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5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50 до 100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00 - 115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50 - 130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00 - 145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50 - 160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Умывальники рекомендуется устанавли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Требования к естественному и искусствен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ю поме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Чистка оконных стекол и светильников проводится по мере их загряз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Требования к отоплению и венти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я из древесно-стружечных плит не использу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се помещения дошкольной организации должны ежедневно проветри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спален сквозное проветривание проводится до дневного 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Требования к водоснабжению и кан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Требования к дошкольным образовательным организ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уппам для детей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. Требования к приему детей в дошко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, режиму дня 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. Требования к организации физического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занятия с каждым ребенком составляет 6 - 1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количество детей в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по физическому развитию и их продолжительность</w:t>
      </w:r>
    </w:p>
    <w:p>
      <w:pPr>
        <w:pStyle w:val="Normal"/>
        <w:spacing w:lineRule="auto" w:line="240" w:before="0" w:after="0"/>
        <w:rPr/>
      </w:pPr>
      <w:r>
        <w:rPr/>
        <w:t>в зависимости от возраста детей в минутах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390"/>
        <w:gridCol w:w="1355"/>
        <w:gridCol w:w="1556"/>
        <w:gridCol w:w="1548"/>
      </w:tblGrid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. до 1 </w:t>
              <w:br/>
              <w:t>г. 6 м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. 7 м. </w:t>
              <w:br/>
              <w:t>до 2 лет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лет 1 м. </w:t>
              <w:br/>
              <w:t>до 3 лет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3 лет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группа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 </w:t>
              <w:br/>
              <w:t>заняти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й группе - 15 мин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- 20 мин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- 25 мин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-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I. Требования к оборудованию пищебло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ю, посу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V. Требования к условиям хранения, пригот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ализации пищевых продуктов и кулинарных изд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поступает в таре производителя (поставщ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: примеч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унктов дана в соответствии с официальным текстом доку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а, творог хранятся в таре с кры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ставлять ложки, лопатки в таре со сметаной, творо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: примеч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унктов дана в соответствии с официальным текстом доку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о варят после закипания воды 1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6. При обработке овощей должны быть соблюдены следующие треб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едварительное замачивание ово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6.5. Варка овощей накануне дня приготовления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ся один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ищевых продуктов, указанных в Приложении N 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. Требования к составлению меню для организации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раз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физиологических потребностей в энергии и пищевых</w:t>
      </w:r>
    </w:p>
    <w:p>
      <w:pPr>
        <w:pStyle w:val="Normal"/>
        <w:spacing w:lineRule="auto" w:line="240" w:before="0" w:after="0"/>
        <w:rPr/>
      </w:pPr>
      <w:r>
        <w:rPr/>
        <w:t>веществах для детей возрастных групп</w:t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614"/>
        <w:gridCol w:w="614"/>
        <w:gridCol w:w="754"/>
        <w:gridCol w:w="614"/>
        <w:gridCol w:w="799"/>
        <w:gridCol w:w="614"/>
      </w:tblGrid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3 </w:t>
              <w:br/>
              <w:t>мес.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 </w:t>
              <w:br/>
              <w:t>мес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12 </w:t>
              <w:br/>
              <w:t>мес.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 </w:t>
              <w:br/>
              <w:t>г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 г.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7 </w:t>
              <w:br/>
              <w:t>лет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(ккал)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, г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животный </w:t>
              <w:br/>
              <w:t>(%)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/кг массы </w:t>
              <w:br/>
              <w:t>тела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, г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, г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аривание готовой кулинарной продукции и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распределение калорийности</w:t>
      </w:r>
    </w:p>
    <w:p>
      <w:pPr>
        <w:pStyle w:val="Normal"/>
        <w:spacing w:lineRule="auto" w:line="240" w:before="0" w:after="0"/>
        <w:rPr/>
      </w:pPr>
      <w:r>
        <w:rPr/>
        <w:t>между приемами пищи в %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3031"/>
        <w:gridCol w:w="2444"/>
      </w:tblGrid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 </w:t>
              <w:br/>
              <w:t>с круглосуточным </w:t>
              <w:br/>
              <w:t>пребыванием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 </w:t>
              <w:br/>
              <w:t>с дневным пребыванием </w:t>
              <w:br/>
              <w:t>8 - 10 час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 </w:t>
              <w:br/>
              <w:t>с дневным </w:t>
              <w:br/>
              <w:t>пребыванием </w:t>
              <w:br/>
              <w:t>12 час.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(20 - 2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втрак (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(30 - 3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(10 - 1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(20 - 2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жин - (до 5%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 </w:t>
              <w:br/>
              <w:t>прием пищи перед сном </w:t>
              <w:br/>
              <w:t>- кисломолочный напиток </w:t>
              <w:br/>
              <w:t>с булочным или мучным </w:t>
              <w:br/>
              <w:t>кулинарным изделием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(20 - 2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втрак (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(30 - 3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(10 - 15%)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(20 - 2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втрак (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(30 - 3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(10 - 15%) </w:t>
              <w:br/>
              <w:t>/или уплотненный </w:t>
              <w:br/>
              <w:t>полдник (30 - 3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(20 - 2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о полдника </w:t>
              <w:br/>
              <w:t>и ужина возможна </w:t>
              <w:br/>
              <w:t>организация </w:t>
              <w:br/>
              <w:t>(30 – 35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е объемы блюд по приемам пищи должны соответствовать Приложению N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rPr/>
      </w:pPr>
      <w:r>
        <w:rPr/>
        <w:t>Режим питания детей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1815"/>
        <w:gridCol w:w="1815"/>
        <w:gridCol w:w="1815"/>
      </w:tblGrid>
      <w:tr>
        <w:trPr/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пищи</w:t>
            </w:r>
          </w:p>
        </w:tc>
        <w:tc>
          <w:tcPr>
            <w:tcW w:w="5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итания детей в дошкольных </w:t>
              <w:br/>
              <w:t>образовательных организациях (группах)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0 часов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- 12 часов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– 9: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 – 11:00 </w:t>
              <w:br/>
              <w:t>(рекомендуемый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13: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 – 16: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 – 19: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ж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I. Требования к перевозке и приему пищевых проду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е образовательны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сы подлежат обработке в соответствии с инструкциями по приме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II. Требования к санитарному содержанию поме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х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моют в специально выделенных, промаркированных емк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шахт вытяжной вентиляции проводится по мере загряз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III. Основные гигиенические и противоэпидем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медицинским персоналом в дошко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ищеблоком и питанием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медицинск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X. Требования к прохождению профилакт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осмотров, гигиенического воспитания и обуч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гигиене персон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. Требования к соблюдению санитарных прав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ребований санитарных правил всеми работниками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е условия для соблюдения санитарных прави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личных медицинских книжек на каждого работ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мероприятий по дезинфекции, дезинсекции и дерат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3049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rPr/>
      </w:pPr>
      <w:r>
        <w:rPr/>
        <w:t>Рекомендуемые площади помещений групповой ячейки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8"/>
        <w:gridCol w:w="5697"/>
      </w:tblGrid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мещений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ные показатели (не менее)</w:t>
            </w:r>
          </w:p>
        </w:tc>
      </w:tr>
      <w:tr>
        <w:trPr/>
        <w:tc>
          <w:tcPr>
            <w:tcW w:w="9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ячейки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вальная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кв. м; для групп наполняемостью менее 10 </w:t>
              <w:br/>
              <w:t>человек площадь раздевальной допускается </w:t>
              <w:br/>
              <w:t>определять из расчета 1,0 кв. м на 1 ребенка, </w:t>
              <w:br/>
              <w:t>но не менее 6 кв. м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кв. м на 1 ребенка в группах для детей </w:t>
              <w:br/>
              <w:t>младенческого и раннего возраста; 2,0 кв. м на </w:t>
              <w:br/>
              <w:t>1 ребенка в дошкольных группах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фетная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 кв. м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я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 кв. м на 1 ребенка в группах для детей </w:t>
              <w:br/>
              <w:t>младенческого и раннего возраста, 2,0 кв. м на </w:t>
              <w:br/>
              <w:t>1 ребенка в дошкольных группах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в. м для групп для детей младенческого и </w:t>
              <w:br/>
              <w:t>раннего возраста; 16 кв. м для дошкольных </w:t>
              <w:br/>
              <w:t>групп</w:t>
            </w:r>
          </w:p>
        </w:tc>
      </w:tr>
      <w:tr>
        <w:trPr/>
        <w:tc>
          <w:tcPr>
            <w:tcW w:w="9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блок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2 кв. м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ный кабинет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 кв. м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 с местом для </w:t>
              <w:br/>
              <w:t>приготовления </w:t>
              <w:br/>
              <w:t>дезинфицирующих растворов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 кв. 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rPr/>
      </w:pPr>
      <w:r>
        <w:rPr/>
        <w:t>Рекомендуемый состав и площади служебно-бытовых помещений</w:t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902"/>
        <w:gridCol w:w="1075"/>
        <w:gridCol w:w="1075"/>
        <w:gridCol w:w="1243"/>
      </w:tblGrid>
      <w:tr>
        <w:trPr/>
        <w:tc>
          <w:tcPr>
            <w:tcW w:w="2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4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м2) в зависимости </w:t>
              <w:br/>
              <w:t>от вместимости и количества групп</w:t>
            </w:r>
          </w:p>
        </w:tc>
      </w:tr>
      <w:tr>
        <w:trPr/>
        <w:tc>
          <w:tcPr>
            <w:tcW w:w="2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 </w:t>
              <w:br/>
              <w:t>(1 - 4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 </w:t>
              <w:br/>
              <w:t>(5 - 6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0 </w:t>
              <w:br/>
              <w:t>(7 - 12)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 </w:t>
              <w:br/>
              <w:t>(13 - 18)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ведующего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вхоза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ая кладовая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ая чистого белья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астелянши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ная мастерская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персонала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ы для персонала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rPr/>
      </w:pPr>
      <w:r>
        <w:rPr/>
        <w:t>Рекомендуемый состав и площади помещений постирочной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640"/>
        <w:gridCol w:w="1953"/>
        <w:gridCol w:w="1953"/>
        <w:gridCol w:w="2261"/>
      </w:tblGrid>
      <w:tr>
        <w:trPr/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7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м2) в зависимости от вместимости и количества групп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 </w:t>
              <w:br/>
              <w:t>(1 - 4)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 </w:t>
              <w:br/>
              <w:t>(5 - 6)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0 </w:t>
              <w:br/>
              <w:t>(7 - 12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 </w:t>
              <w:br/>
              <w:t>(13 - 18)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льна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состав и площади помещений групп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ых дошкольных образовательных организаций</w:t>
      </w:r>
    </w:p>
    <w:p>
      <w:pPr>
        <w:pStyle w:val="Normal"/>
        <w:spacing w:lineRule="auto" w:line="240" w:before="0" w:after="0"/>
        <w:rPr/>
      </w:pPr>
      <w:r>
        <w:rPr/>
        <w:t>в кв. м на 1 ребенка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809"/>
        <w:gridCol w:w="2018"/>
        <w:gridCol w:w="1796"/>
        <w:gridCol w:w="1577"/>
      </w:tblGrid>
      <w:tr>
        <w:trPr/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6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</w:t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</w:t>
            </w:r>
          </w:p>
        </w:tc>
        <w:tc>
          <w:tcPr>
            <w:tcW w:w="3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ния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а</w:t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видящие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глазие </w:t>
              <w:br/>
              <w:t>и амблиопия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вальна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для </w:t>
              <w:br/>
              <w:t>личных вещей дете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фетна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</w:t>
            </w:r>
          </w:p>
        </w:tc>
        <w:tc>
          <w:tcPr>
            <w:tcW w:w="6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в. м для групп для детей младенческого </w:t>
              <w:br/>
              <w:t>и раннего возраста; 16 кв. м для дошкольных групп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опто- </w:t>
              <w:br/>
              <w:t>ортоптическая </w:t>
              <w:br/>
              <w:t>комнат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 </w:t>
              <w:br/>
              <w:t>комнат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состав и площади поме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х дошкольных образовательных организаций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ушением опорно-двигательного аппарата в кв. м</w:t>
      </w:r>
    </w:p>
    <w:p>
      <w:pPr>
        <w:pStyle w:val="Normal"/>
        <w:spacing w:lineRule="auto" w:line="240" w:before="0" w:after="0"/>
        <w:rPr/>
      </w:pPr>
      <w:r>
        <w:rPr/>
        <w:t>на 1 ребенка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3060"/>
        <w:gridCol w:w="3060"/>
      </w:tblGrid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ячейки детей </w:t>
              <w:br/>
              <w:t>до 3-х ле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ячейки детей </w:t>
              <w:br/>
              <w:t>от 3-х до 7-ми лет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вальная (приемная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для личных </w:t>
              <w:br/>
              <w:t>вещей детей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льная (столовая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для раздачи </w:t>
              <w:br/>
              <w:t>пищи и мойки посуды </w:t>
              <w:br/>
              <w:t>(буфетная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(горшечная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логопед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нда неотапливаемая </w:t>
              <w:br/>
              <w:t>(для 50% детей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3049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МЕЩЕНИЮ ИСТОЧНИКОВ ИСКУССТВЕННОГО ОСВЕЩЕНИЯ ПОМЕЩЕНИЙ</w:t>
      </w:r>
    </w:p>
    <w:p>
      <w:pPr>
        <w:pStyle w:val="Normal"/>
        <w:spacing w:lineRule="auto" w:line="240" w:before="0" w:after="0"/>
        <w:rPr/>
      </w:pPr>
      <w:r>
        <w:rPr/>
        <w:t>ДОШКОЛЬНЫХ ОБРАЗОВАТЕЛЬНЫХ ОРГАНИЗАЦИЙ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749"/>
        <w:gridCol w:w="3326"/>
      </w:tblGrid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свещения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тильников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(игровые), </w:t>
              <w:br/>
              <w:t>раздевальные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авномерное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светонесущей </w:t>
              <w:br/>
              <w:t>стены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е помещения, </w:t>
              <w:br/>
              <w:t>веранды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авномерное + </w:t>
              <w:br/>
              <w:t>дежурное (ночное)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преимущественного </w:t>
              <w:br/>
              <w:t>размещения оборудования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для музыкальных и </w:t>
              <w:br/>
              <w:t>физкультурных занятий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авномерное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3049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МПЕРАТУРЕ ВОЗДУХА И КРАТНОСТИ ВОЗДУХООБМЕНА В ОСНО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 ДОШКОЛЬНЫХ ОБРАЗОВАТЕЛЬНЫХ ОРГАНИЗАЦИЙ</w:t>
      </w:r>
    </w:p>
    <w:p>
      <w:pPr>
        <w:pStyle w:val="Normal"/>
        <w:spacing w:lineRule="auto" w:line="240" w:before="0" w:after="0"/>
        <w:rPr/>
      </w:pPr>
      <w:r>
        <w:rPr/>
        <w:t>В РАЗНЫХ КЛИМАТИЧЕСКИХ РАЙОНАХ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992"/>
        <w:gridCol w:w="918"/>
        <w:gridCol w:w="1116"/>
        <w:gridCol w:w="918"/>
        <w:gridCol w:w="1116"/>
      </w:tblGrid>
      <w:tr>
        <w:trPr/>
        <w:tc>
          <w:tcPr>
            <w:tcW w:w="3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(C) - </w:t>
              <w:br/>
              <w:t>не ниже</w:t>
            </w:r>
          </w:p>
        </w:tc>
        <w:tc>
          <w:tcPr>
            <w:tcW w:w="40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ь обмена воздуха в 1 час</w:t>
            </w:r>
          </w:p>
        </w:tc>
      </w:tr>
      <w:tr>
        <w:trPr/>
        <w:tc>
          <w:tcPr>
            <w:tcW w:w="3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I А, Б, Г </w:t>
              <w:br/>
              <w:t>климатических </w:t>
              <w:br/>
              <w:t>районах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их </w:t>
              <w:br/>
              <w:t>климатических </w:t>
              <w:br/>
              <w:t>районах</w:t>
            </w:r>
          </w:p>
        </w:tc>
      </w:tr>
      <w:tr>
        <w:trPr/>
        <w:tc>
          <w:tcPr>
            <w:tcW w:w="3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ок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яжк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ок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яжка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, игровые ясельных </w:t>
              <w:br/>
              <w:t>групповых ячее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, игровые младшей, </w:t>
              <w:br/>
              <w:t>средней, старшей групповых </w:t>
              <w:br/>
              <w:t>ячее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и всех групповых ячее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ые ясельных груп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ые дошкольных груп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медицинского </w:t>
              <w:br/>
              <w:t>назнач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ы для муз. и </w:t>
              <w:br/>
              <w:t>гимнастических занят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е веран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6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у, но не менее </w:t>
              <w:br/>
              <w:t>20 м3 на 1 ребенка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с ванной бассей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06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валка с душевой бассей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6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апливаемые перехо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6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3049-13</w:t>
      </w:r>
    </w:p>
    <w:p>
      <w:pPr>
        <w:pStyle w:val="Normal"/>
        <w:spacing w:lineRule="auto" w:line="240" w:before="0" w:after="0"/>
        <w:rPr/>
      </w:pPr>
      <w:r>
        <w:rPr/>
        <w:t>РЕКОМЕНДУЕМЫЙ ПЕРЕЧЕНЬ ОБОРУДОВАНИЯ ПИЩЕБЛОКОВ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7259"/>
      </w:tblGrid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 </w:t>
              <w:br/>
              <w:t>помещения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 </w:t>
              <w:br/>
              <w:t>(кладовые)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и, подтоварники, среднетемпературные и </w:t>
              <w:br/>
              <w:t>низкотемпературные холодильные шкафы (при </w:t>
              <w:br/>
              <w:t>необходимости)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ой цех </w:t>
              <w:br/>
              <w:t>(первичной </w:t>
              <w:br/>
              <w:t>обработки </w:t>
              <w:br/>
              <w:t>овощей)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столы (не менее двух), </w:t>
              <w:br/>
              <w:t>картофелеочистительная и овощерезательная машины, </w:t>
              <w:br/>
              <w:t>моечные ванны, раковина для мытья рук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ой цех </w:t>
              <w:br/>
              <w:t>(вторичной </w:t>
              <w:br/>
              <w:t>обработки </w:t>
              <w:br/>
              <w:t>овощей)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столы (не менее двух), моечная ванна, </w:t>
              <w:br/>
              <w:t>универсальный механический привод или (и) </w:t>
              <w:br/>
              <w:t>овощерезательная машина, раковина для мытья рук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ый цех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столы (не менее двух), контрольные </w:t>
              <w:br/>
              <w:t>весы, среднетемпературные холодильные шкафы (в </w:t>
              <w:br/>
              <w:t>количестве, обеспечивающем возможность соблюдения </w:t>
              <w:br/>
              <w:t>"товарного соседства" и хранения необходимого объема </w:t>
              <w:br/>
              <w:t>пищевых продуктов), универсальный механический привод </w:t>
              <w:br/>
              <w:t>или (и) овощерезательная машина, бактерицидная </w:t>
              <w:br/>
              <w:t>установка для обеззараживания воздуха, моечная ванна </w:t>
              <w:br/>
              <w:t>для повторной обработки овощей, не подлежащих </w:t>
              <w:br/>
              <w:t>термической обработке, зелени и фруктов, раковина для </w:t>
              <w:br/>
              <w:t>мытья рук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ыбный цех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столы (для разделки мяса, рыбы и </w:t>
              <w:br/>
              <w:t>птицы) - не менее двух, контрольные весы, </w:t>
              <w:br/>
              <w:t>среднетемпературные и, при необходимости, </w:t>
              <w:br/>
              <w:t>низкотемпературные холодильные шкафы (в количестве, </w:t>
              <w:br/>
              <w:t>обеспечивающем возможность соблюдения "товарного </w:t>
              <w:br/>
              <w:t>соседства" и хранения необходимого объема пищевых </w:t>
              <w:br/>
              <w:t>продуктов), электромясорубка, колода для разруба мяса, </w:t>
              <w:br/>
              <w:t>моечные ванны, раковина для мытья рук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й цех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столы (не менее двух: для сырой и </w:t>
              <w:br/>
              <w:t>готовой продукции), электрическая плита, электрическая </w:t>
              <w:br/>
              <w:t>сковорода, духовой (жарочный) шкаф, электропривод для </w:t>
              <w:br/>
              <w:t>готовой продукции, электрокотел, контрольные весы, </w:t>
              <w:br/>
              <w:t>раковина для мытья рук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чная </w:t>
              <w:br/>
              <w:t>кухонной посуды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 стол, моечные ванны, стеллаж, раковина </w:t>
              <w:br/>
              <w:t>для мытья рук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чная тары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чная ван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3049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еража скоропортящихся пищевых продуктов, поступ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ще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: примечание.</w:t>
      </w:r>
    </w:p>
    <w:p>
      <w:pPr>
        <w:pStyle w:val="Normal"/>
        <w:spacing w:lineRule="auto" w:line="240" w:before="0" w:after="0"/>
        <w:rPr/>
      </w:pPr>
      <w:r>
        <w:rPr/>
        <w:t>Нумерация граф в таблице дана в соответствии с официальным текстом документа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095"/>
        <w:gridCol w:w="1550"/>
        <w:gridCol w:w="1107"/>
        <w:gridCol w:w="1257"/>
        <w:gridCol w:w="1401"/>
        <w:gridCol w:w="978"/>
        <w:gridCol w:w="604"/>
      </w:tblGrid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час </w:t>
              <w:br/>
              <w:t>поступления </w:t>
              <w:br/>
              <w:t>продовольст- </w:t>
              <w:br/>
              <w:t>венного </w:t>
              <w:br/>
              <w:t>сырья и </w:t>
              <w:br/>
              <w:t>пищевых </w:t>
              <w:br/>
              <w:t>продуктов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 </w:t>
              <w:br/>
              <w:t>вание </w:t>
              <w:br/>
              <w:t>пищевых </w:t>
              <w:br/>
              <w:t>продуктов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 </w:t>
              <w:br/>
              <w:t>поступившего </w:t>
              <w:br/>
              <w:t>продовольст- </w:t>
              <w:br/>
              <w:t>венного </w:t>
              <w:br/>
              <w:t>сырья и </w:t>
              <w:br/>
              <w:t>пищевых </w:t>
              <w:br/>
              <w:t>продуктов (в </w:t>
              <w:br/>
              <w:t>килограммах, </w:t>
              <w:br/>
              <w:t>литрах, </w:t>
              <w:br/>
              <w:t>штуках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 </w:t>
              <w:br/>
              <w:t>товарно- </w:t>
              <w:br/>
              <w:t>транс- </w:t>
              <w:br/>
              <w:t>портной </w:t>
              <w:br/>
              <w:t>накладной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 </w:t>
              <w:br/>
              <w:t>хранения и </w:t>
              <w:br/>
              <w:t>конечный </w:t>
              <w:br/>
              <w:t>срок </w:t>
              <w:br/>
              <w:t>реализации </w:t>
              <w:br/>
              <w:t>(по </w:t>
              <w:br/>
              <w:t>маркиро- </w:t>
              <w:br/>
              <w:t>вочному </w:t>
              <w:br/>
              <w:t>ярлыку)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час </w:t>
              <w:br/>
              <w:t>фактической </w:t>
              <w:br/>
              <w:t>реализации </w:t>
              <w:br/>
              <w:t>продовольст- </w:t>
              <w:br/>
              <w:t>венного </w:t>
              <w:br/>
              <w:t>сырья и </w:t>
              <w:br/>
              <w:t>пищевых </w:t>
              <w:br/>
              <w:t>продуктов по </w:t>
              <w:br/>
              <w:t>дням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 </w:t>
              <w:br/>
              <w:t>ответст- </w:t>
              <w:br/>
              <w:t>венного </w:t>
              <w:br/>
              <w:t>лица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 факты списания, возврата продуктов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3049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rPr/>
      </w:pPr>
      <w:r>
        <w:rPr/>
        <w:t>учета температурного режима в холодильном оборудовании</w:t>
      </w:r>
    </w:p>
    <w:tbl>
      <w:tblPr>
        <w:tblW w:w="5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435"/>
        <w:gridCol w:w="385"/>
        <w:gridCol w:w="385"/>
        <w:gridCol w:w="385"/>
        <w:gridCol w:w="385"/>
        <w:gridCol w:w="385"/>
        <w:gridCol w:w="385"/>
      </w:tblGrid>
      <w:tr>
        <w:trPr/>
        <w:tc>
          <w:tcPr>
            <w:tcW w:w="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единицы </w:t>
              <w:br/>
              <w:t>холодильного оборудования</w:t>
            </w:r>
          </w:p>
        </w:tc>
        <w:tc>
          <w:tcPr>
            <w:tcW w:w="23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/дни: (t в °C)</w:t>
            </w:r>
          </w:p>
        </w:tc>
      </w:tr>
      <w:tr>
        <w:trPr/>
        <w:tc>
          <w:tcPr>
            <w:tcW w:w="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3049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N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дел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цептуры:</w:t>
      </w:r>
    </w:p>
    <w:p>
      <w:pPr>
        <w:pStyle w:val="Normal"/>
        <w:spacing w:lineRule="auto" w:line="240" w:before="0" w:after="0"/>
        <w:rPr/>
      </w:pPr>
      <w:r>
        <w:rPr/>
        <w:t>Наименование сборника рецептур:</w:t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049"/>
        <w:gridCol w:w="1839"/>
      </w:tblGrid>
      <w:tr>
        <w:trPr/>
        <w:tc>
          <w:tcPr>
            <w:tcW w:w="2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ырья</w:t>
            </w:r>
          </w:p>
        </w:tc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сырья и полуфабрикатов</w:t>
            </w:r>
          </w:p>
        </w:tc>
      </w:tr>
      <w:tr>
        <w:trPr/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рция</w:t>
            </w:r>
          </w:p>
        </w:tc>
      </w:tr>
      <w:tr>
        <w:trPr/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, г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, г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:</w:t>
            </w:r>
          </w:p>
        </w:tc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Химический состав данного блюда: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014"/>
        <w:gridCol w:w="1465"/>
        <w:gridCol w:w="2649"/>
        <w:gridCol w:w="1779"/>
      </w:tblGrid>
      <w:tr>
        <w:trPr/>
        <w:tc>
          <w:tcPr>
            <w:tcW w:w="6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1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 C, мг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, г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, г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, г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. ценность, ккал</w:t>
            </w:r>
          </w:p>
        </w:tc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3049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spacing w:lineRule="auto" w:line="240" w:before="0" w:after="0"/>
        <w:rPr/>
      </w:pPr>
      <w:r>
        <w:rPr/>
        <w:t>Журнал бракеража готовой кулинарной продукции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118"/>
        <w:gridCol w:w="1613"/>
        <w:gridCol w:w="2103"/>
        <w:gridCol w:w="1418"/>
        <w:gridCol w:w="1033"/>
        <w:gridCol w:w="613"/>
      </w:tblGrid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час </w:t>
              <w:br/>
              <w:t>изготовления </w:t>
              <w:br/>
              <w:t>блюд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 </w:t>
              <w:br/>
              <w:t>снятия </w:t>
              <w:br/>
              <w:t>бракераж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 </w:t>
              <w:br/>
              <w:t>блюда, </w:t>
              <w:br/>
              <w:t>кулинарного </w:t>
              <w:br/>
              <w:t>изделия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 </w:t>
              <w:br/>
              <w:t>органолептической </w:t>
              <w:br/>
              <w:t>оценки и степени </w:t>
              <w:br/>
              <w:t>готовности блюда, </w:t>
              <w:br/>
              <w:t>кулинарного </w:t>
              <w:br/>
              <w:t>издел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 </w:t>
              <w:br/>
              <w:t>к </w:t>
              <w:br/>
              <w:t>реализации </w:t>
              <w:br/>
              <w:t>блюда, </w:t>
              <w:br/>
              <w:t>кулинарного </w:t>
              <w:br/>
              <w:t>изделия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 </w:t>
              <w:br/>
              <w:t>членов </w:t>
              <w:br/>
              <w:t>бракер. </w:t>
              <w:br/>
              <w:t>комиссии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 факты запрещения к реализации готов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spacing w:lineRule="auto" w:line="240" w:before="0" w:after="0"/>
        <w:rPr/>
      </w:pPr>
      <w:r>
        <w:rPr/>
        <w:t>Журнал проведения витаминизации третьих и сладких блюд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819"/>
        <w:gridCol w:w="1819"/>
        <w:gridCol w:w="581"/>
        <w:gridCol w:w="1427"/>
        <w:gridCol w:w="1515"/>
        <w:gridCol w:w="951"/>
        <w:gridCol w:w="689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 </w:t>
              <w:br/>
              <w:t>препарата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 </w:t>
              <w:br/>
              <w:t>блюда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 </w:t>
              <w:br/>
              <w:t>пит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 </w:t>
              <w:br/>
              <w:t>кол-во </w:t>
              <w:br/>
              <w:t>внесенного </w:t>
              <w:br/>
              <w:t>витам. </w:t>
              <w:br/>
              <w:t>препарата </w:t>
              <w:br/>
              <w:t>(гр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 </w:t>
              <w:br/>
              <w:t>внесения </w:t>
              <w:br/>
              <w:t>препарата </w:t>
              <w:br/>
              <w:t>или </w:t>
              <w:br/>
              <w:t>пригот. </w:t>
              <w:br/>
              <w:t>витаминизи- </w:t>
              <w:br/>
              <w:t>рованного </w:t>
              <w:br/>
              <w:t>блюд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 </w:t>
              <w:br/>
              <w:t>приема </w:t>
              <w:br/>
              <w:t>блюд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3049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ПРОДУК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НЕ ДОПУСКАЕТСЯ ИСПОЛЬЗОВАТЬ В ПИТАНИИ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 и мясопроду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 диких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агенсодержащее сырье из мяса пт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 третьей и четвертой катег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 с массовой долей костей, жировой и соединительной ткани свыше 20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продукты, кроме печени, языка, серд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вяные и ливерные колба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трошеная пти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 водоплавающих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а, изготовленные из мяса, птицы, ры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ьцы, изделия из мясной обрези, диафрагмы; рулеты из мякоти го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жи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вочное масло жирностью ниже 72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реные в жире (во фритюре) пищевые продукты и кулинарные изделия, чип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и молочные проду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ко, не прошедшее пастериз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чные продукты, творожные сырки с использованием растительных жи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оже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ог из непастеризованного моло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яжная сметана без термической обрабо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кваша "самоквас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йца водоплавающих пт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йца с загрязненной скорлупой, с насечкой, "тек", "бой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йца из хозяйств, неблагополучных по сальмонеллез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терские издел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мовые кондитерские изделия (пирожные и торты) и кр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продукты и блю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ы и кулинарные изделия, из них приготовле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с, газированные напи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фе натураль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дра абрикосовой косточки, арахи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мель, в том числе леденц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3049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СУТОЧНЫЕ НАБ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 ДЛЯ ОРГАНИЗАЦИИ ПИТАНИЯ ДЕТЕЙ В ДОШКОЛЬНЫХ</w:t>
      </w:r>
    </w:p>
    <w:p>
      <w:pPr>
        <w:pStyle w:val="Normal"/>
        <w:spacing w:lineRule="auto" w:line="240" w:before="0" w:after="0"/>
        <w:rPr/>
      </w:pPr>
      <w:r>
        <w:rPr/>
        <w:t>ОБРАЗОВАТЕЛЬНЫХ ОРГАНИЗАЦИЯХ (Г, МЛ, НА 1 РЕБЕНКА/СУТКИ)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1217"/>
        <w:gridCol w:w="1217"/>
        <w:gridCol w:w="728"/>
        <w:gridCol w:w="729"/>
      </w:tblGrid>
      <w:tr>
        <w:trPr/>
        <w:tc>
          <w:tcPr>
            <w:tcW w:w="4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ищевого продукта </w:t>
              <w:br/>
              <w:t>или группы пищевых продуктов</w:t>
            </w:r>
          </w:p>
        </w:tc>
        <w:tc>
          <w:tcPr>
            <w:tcW w:w="3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дуктов </w:t>
              <w:br/>
              <w:t>в зависимости от возраста детей</w:t>
            </w:r>
          </w:p>
        </w:tc>
      </w:tr>
      <w:tr>
        <w:trPr/>
        <w:tc>
          <w:tcPr>
            <w:tcW w:w="4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, мл, брутто</w:t>
            </w:r>
          </w:p>
        </w:tc>
        <w:tc>
          <w:tcPr>
            <w:tcW w:w="1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, мл, </w:t>
              <w:br/>
              <w:t>нетто</w:t>
            </w:r>
          </w:p>
        </w:tc>
      </w:tr>
      <w:tr>
        <w:trPr/>
        <w:tc>
          <w:tcPr>
            <w:tcW w:w="4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 </w:t>
              <w:br/>
              <w:t>год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7 </w:t>
              <w:br/>
              <w:t>лет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 </w:t>
              <w:br/>
              <w:t>года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7 </w:t>
              <w:br/>
              <w:t>лет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 кисломолочные продукты с </w:t>
              <w:br/>
              <w:t>м.д.ж. не ниже 2,5%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, творожные изделия с м.д.ж. не </w:t>
              <w:br/>
              <w:t>менее 5%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 с м.д.ж. не более 15%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 твердый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/6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/7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 (куры 1 кат. потр./цыплята- </w:t>
              <w:br/>
              <w:t>бройлеры 1 кат. потр./индейка 1 кат. </w:t>
              <w:br/>
              <w:t>потр.)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23/2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27/2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(филе), в т.ч. филе слабо- или </w:t>
              <w:br/>
              <w:t>малосоленое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ные изделия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куриное столовое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шт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 шт.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: с 01.09 по 31.1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1.10 по 31.1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1.12 по 28.0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.02 по 01.0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зелень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(плоды) свежие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(плоды) сухие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и фруктовые (овощные)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тки витаминизированные (готовый </w:t>
              <w:br/>
              <w:t>напиток)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ы (злаки), бобовые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, включая фиточай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-порошок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 хлебопекарные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 пищевая поваренная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. состав (без учета т/о)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, г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, г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, г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, ккал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ри составлении меню допустимы отклонения от рекомендуемых норм питания +/- 5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% отхода учитывать только при использовании творога для приготовления блю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- допустимы отклонения от химического состава рекомендуемых наборов продуктов +/- 10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3049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АССОРТИ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ИЩЕВЫХ ПРОДУКТОВ ДЛЯ ИСПОЛЬЗОВАНИЯ В ПИТ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ДОШКО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 и мясопроду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ядина I категор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ят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рные сорта свинины и баран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 птицы охлажденное (курица, индейка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 крол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продукты говяжьи (печень, язы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 куриные - в виде омлетов или в варе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и молочные проду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ко (2,5%, 3,2% жирности), пастеризованное, стерилизова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гущенное молоко (цельное и с сахаром), сгущенно-вареное молок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ана (10%, 15% жирности) - после термической обрабо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вки (10% жирн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оженое (молочное, сливоч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жи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вочное масло (72,5%, 82,5% жирн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гарин ограниченно для выпе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терские издел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фир, пастила, мармела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околад и шоколадные конфеты - не чаще одного раза в нед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рожные, торты (песочные и бисквитные, без крем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жемы, варенье, повидло, мед - промышленного выпу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хофру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овые: горох, фасоль, соя, чечев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и: миндаль, фундук, ядро грецкого ор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и и напи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тки промышленного выпуска на основе натуральных фру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фе (суррогатный), какао, 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сось, сайра (для приготовления суп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ты, фрукты доль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клажанная и кабачковая икра для детского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ый горош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куруза сахар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оль стручковая консервирован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маты и огурцы соле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поваренная йодированная - в эндемичных по содержанию йода райо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3049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spacing w:lineRule="auto" w:line="240" w:before="0" w:after="0"/>
        <w:rPr/>
      </w:pPr>
      <w:r>
        <w:rPr/>
        <w:t>Примерное меню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1261"/>
        <w:gridCol w:w="898"/>
        <w:gridCol w:w="409"/>
        <w:gridCol w:w="602"/>
        <w:gridCol w:w="490"/>
        <w:gridCol w:w="1304"/>
        <w:gridCol w:w="1161"/>
        <w:gridCol w:w="445"/>
      </w:tblGrid>
      <w:tr>
        <w:trPr/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 </w:t>
              <w:br/>
              <w:t>вание </w:t>
              <w:br/>
              <w:t>блюда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 </w:t>
              <w:br/>
              <w:t>блюда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 </w:t>
              <w:br/>
              <w:t>вещества (г)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- </w:t>
              <w:br/>
              <w:t>ческая </w:t>
              <w:br/>
              <w:t>ценность </w:t>
              <w:br/>
              <w:t>(ккал)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 </w:t>
              <w:br/>
              <w:t>C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</w:t>
              <w:br/>
              <w:t>рец</w:t>
            </w:r>
          </w:p>
        </w:tc>
      </w:tr>
      <w:tr>
        <w:trPr/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: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первый </w:t>
              <w:br/>
              <w:t>день: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: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второй </w:t>
              <w:br/>
              <w:t>день: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 и т.д. по </w:t>
              <w:br/>
              <w:t>дням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весь </w:t>
              <w:br/>
              <w:t>период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 </w:t>
              <w:br/>
              <w:t>значение за </w:t>
              <w:br/>
              <w:t>период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 </w:t>
              <w:br/>
              <w:t>белков, жиров, </w:t>
              <w:br/>
              <w:t>углеводов в </w:t>
              <w:br/>
              <w:t>меню за период </w:t>
              <w:br/>
              <w:t>в % от </w:t>
              <w:br/>
              <w:t>калорийности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3049-13</w:t>
      </w:r>
    </w:p>
    <w:p>
      <w:pPr>
        <w:pStyle w:val="Normal"/>
        <w:spacing w:lineRule="auto" w:line="240" w:before="0" w:after="0"/>
        <w:rPr/>
      </w:pPr>
      <w:r>
        <w:rPr/>
        <w:t>СУММАРНЫЕ ОБЪЕМЫ БЛЮД ПО ПРИЕМАМ ПИЩИ (В ГРАММАХ)</w:t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1104"/>
        <w:gridCol w:w="1104"/>
        <w:gridCol w:w="1104"/>
        <w:gridCol w:w="1104"/>
      </w:tblGrid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-х лет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- 45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- 55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- 25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- 500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-х до 7-ми лет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- 55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- 80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- 35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- 6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3049-13</w:t>
      </w:r>
    </w:p>
    <w:p>
      <w:pPr>
        <w:pStyle w:val="Normal"/>
        <w:spacing w:lineRule="auto" w:line="240" w:before="0" w:after="0"/>
        <w:rPr/>
      </w:pPr>
      <w:r>
        <w:rPr/>
        <w:t>ТАБЛИЦА ЗАМЕНЫ ПРОДУКТОВ ПО БЕЛКАМ И УГЛЕВОДАМ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1501"/>
        <w:gridCol w:w="978"/>
        <w:gridCol w:w="957"/>
        <w:gridCol w:w="1292"/>
        <w:gridCol w:w="1604"/>
      </w:tblGrid>
      <w:tr>
        <w:trPr/>
        <w:tc>
          <w:tcPr>
            <w:tcW w:w="2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 </w:t>
              <w:br/>
              <w:t>продуктов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 </w:t>
              <w:br/>
              <w:t>(нетто, г)</w:t>
            </w:r>
          </w:p>
        </w:tc>
        <w:tc>
          <w:tcPr>
            <w:tcW w:w="3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остав</w:t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ить к </w:t>
              <w:br/>
              <w:t>суточному </w:t>
              <w:br/>
              <w:t>рациону или </w:t>
              <w:br/>
              <w:t>исключить</w:t>
            </w:r>
          </w:p>
        </w:tc>
      </w:tr>
      <w:tr>
        <w:trPr/>
        <w:tc>
          <w:tcPr>
            <w:tcW w:w="2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, г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, 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, </w:t>
              <w:br/>
              <w:t>г</w:t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хлеба (по белкам и углеводам)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 </w:t>
              <w:br/>
              <w:t>простой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 1 </w:t>
              <w:br/>
              <w:t>сорт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, </w:t>
              <w:br/>
              <w:t>вермишель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манна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артофеля (по углеводам)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ла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 </w:t>
              <w:br/>
              <w:t>белокочанна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, </w:t>
              <w:br/>
              <w:t>вермишель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манна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 </w:t>
              <w:br/>
              <w:t>простой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вежих яблок (по углеводам)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 свежие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 сушеные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а (без </w:t>
              <w:br/>
              <w:t>косточек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слив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олока (по белку)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 </w:t>
              <w:br/>
              <w:t>полужирный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жирный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(1 кат.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(2 кат.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(филе </w:t>
              <w:br/>
              <w:t>трески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яса (по белку)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(1 кат.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(2 кат.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 6 г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 </w:t>
              <w:br/>
              <w:t>полужирный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 4 г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жирный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 9 г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(филе </w:t>
              <w:br/>
              <w:t>трески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 13 г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рыбы (по белку)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(филе </w:t>
              <w:br/>
              <w:t>трески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1 кат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 11 г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2 кат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 6 г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 </w:t>
              <w:br/>
              <w:t>полужирный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 8 г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жирный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 20 г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 13 г</w:t>
            </w:r>
          </w:p>
        </w:tc>
      </w:tr>
      <w:tr>
        <w:trPr/>
        <w:tc>
          <w:tcPr>
            <w:tcW w:w="8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творога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 </w:t>
              <w:br/>
              <w:t>полужирный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1 кат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 3 г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2 кат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(филе </w:t>
              <w:br/>
              <w:t>трески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 9 г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 5 г</w:t>
            </w:r>
          </w:p>
        </w:tc>
      </w:tr>
      <w:tr>
        <w:trPr/>
        <w:tc>
          <w:tcPr>
            <w:tcW w:w="8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яйца (по белку)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1 шт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 </w:t>
              <w:br/>
              <w:t>полужирный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жирный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1 кат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2 кат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(филе </w:t>
              <w:br/>
              <w:t>трески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3049-13</w:t>
      </w:r>
    </w:p>
    <w:p>
      <w:pPr>
        <w:pStyle w:val="Normal"/>
        <w:spacing w:lineRule="auto" w:line="240" w:before="0" w:after="0"/>
        <w:rPr/>
      </w:pPr>
      <w:r>
        <w:rPr/>
        <w:t>СХЕМА ВВЕДЕНИЯ ПРИКОРМА ДЕТЯМ ПЕРВОГО ГОДА ЖИЗНИ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5"/>
        <w:gridCol w:w="321"/>
        <w:gridCol w:w="321"/>
        <w:gridCol w:w="322"/>
        <w:gridCol w:w="544"/>
        <w:gridCol w:w="684"/>
        <w:gridCol w:w="170"/>
        <w:gridCol w:w="310"/>
        <w:gridCol w:w="310"/>
        <w:gridCol w:w="310"/>
      </w:tblGrid>
      <w:tr>
        <w:trPr/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тов и блюд </w:t>
              <w:br/>
              <w:t>(г, мл)</w:t>
            </w:r>
          </w:p>
        </w:tc>
        <w:tc>
          <w:tcPr>
            <w:tcW w:w="32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(мес.)</w:t>
            </w:r>
          </w:p>
        </w:tc>
      </w:tr>
      <w:tr>
        <w:trPr/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ое пюре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5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каша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5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овое пюре </w:t>
              <w:br/>
              <w:br/>
              <w:t>Фруктовый сок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- 100</w:t>
            </w:r>
          </w:p>
        </w:tc>
      </w:tr>
      <w:tr>
        <w:trPr/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- 100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4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к, шт.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ое пюре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3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- 70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ое пюре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30</w:t>
            </w:r>
          </w:p>
        </w:tc>
        <w:tc>
          <w:tcPr>
            <w:tcW w:w="1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60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фир и др. кисломол. напитки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и, печенье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5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е масло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очное масло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Не ранее 6 м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3049-13</w:t>
      </w:r>
    </w:p>
    <w:p>
      <w:pPr>
        <w:pStyle w:val="Normal"/>
        <w:spacing w:lineRule="auto" w:line="240" w:before="0" w:after="0"/>
        <w:rPr/>
      </w:pPr>
      <w:r>
        <w:rPr/>
        <w:t>Журнал здоровья</w:t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235"/>
        <w:gridCol w:w="1359"/>
        <w:gridCol w:w="380"/>
        <w:gridCol w:w="380"/>
        <w:gridCol w:w="380"/>
        <w:gridCol w:w="380"/>
        <w:gridCol w:w="310"/>
        <w:gridCol w:w="380"/>
        <w:gridCol w:w="310"/>
        <w:gridCol w:w="380"/>
      </w:tblGrid>
      <w:tr>
        <w:trPr/>
        <w:tc>
          <w:tcPr>
            <w:tcW w:w="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</w:t>
              <w:br/>
              <w:t>п/п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аботника </w:t>
            </w:r>
          </w:p>
        </w:tc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9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/дни 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 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 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 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 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 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 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28:00Z</dcterms:created>
  <dc:creator>Admin</dc:creator>
  <dc:description/>
  <cp:keywords/>
  <dc:language>en-US</dc:language>
  <cp:lastModifiedBy>рамиля</cp:lastModifiedBy>
  <dcterms:modified xsi:type="dcterms:W3CDTF">2015-10-25T16:28:00Z</dcterms:modified>
  <cp:revision>2</cp:revision>
  <dc:subject/>
  <dc:title>СанПин 2</dc:title>
</cp:coreProperties>
</file>